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2.3. Уч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иблиотечных фонд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,  использования, контроля  за наличием и движением учебников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2.4. Учет библиотечных фондов учебников осуществляется на основании следующих документов: «Книга суммарного учета учебников», «Картотека учета учебников», «Книга регистрации учетных карточек учебников». Учету подлежат все виды учебников, включенные в библиотечный фонд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2.5. Суммарный учет всех видов документов, поступающих или выбывающих из фонда библиотеки, осуществляется Книгой суммарного учета учебников. Книга суммарного учета является документом финансовой отчетности и служит основанием для контроля за состоянием и движением учебного фонда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2.6. Данные книги суммарного учета используются для отражения состояния фонда школьной библиотеки при заполнении отчетной документации,  инвентаризационных ведомостей и др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2.7. Библиотечный фонд учебников учитывается и хранится отдельно от библиотечного фонда библиотеки Учреждения.</w:t>
      </w:r>
    </w:p>
    <w:p>
      <w:pPr>
        <w:pStyle w:val="Style15"/>
        <w:shd w:fill="FFFFFF" w:val="clear"/>
        <w:spacing w:lineRule="atLeast" w:line="300" w:before="0" w:after="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обеспечения учебной литературой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3.1. Учреждение в целях обеспечения учебниками взаимодействует с другими образовательными учреждениями района, Управлением образования  Нурлатского муниципального района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2.  Учреждение:</w:t>
      </w:r>
    </w:p>
    <w:p>
      <w:pPr>
        <w:pStyle w:val="Style15"/>
        <w:shd w:fill="FFFFFF" w:val="clear"/>
        <w:spacing w:lineRule="atLeast" w:line="3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1. Организует образовательный процесс в соответствии с утвержденными образовательной программой и программно-методическим обеспечением образовательного процесса (далее ПМО).</w:t>
      </w:r>
    </w:p>
    <w:p>
      <w:pPr>
        <w:pStyle w:val="Style15"/>
        <w:shd w:fill="FFFFFF" w:val="clear"/>
        <w:spacing w:lineRule="atLeast" w:line="3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2. Организует контроль за соблюдением преемственности в работе учителей по утвержденному списку учебников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3.1.3. Проводит инвентаризацию библиотечного фонда учебников. Анализирует состояние обеспеченности фонда библиотеки учебниками в соответствии с контингентом обучающихся и выявляет потребность в учебниках, передает результаты инвентаризации в Управление образования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3.1.4. Обеспечивает достоверность информации об имеющихся в фонде школьной библиотеки учебниках, в том числе полученных  в дар Учреждению в соответствии с утвержденным и реализуемым ПМО и имеющимся фондом школьной библиотеки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3.1.5. Информирует обучающихся и их родителей (законных представителей) о перечне учебников, входящих в комплект для обучения в данном классе, о наличии их в библиотеке через информационные стенды, сайт, на родительских собраниях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3.1.6. Осуществляе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3.1.7. Формирует и подает в Управление образования заявку на недостающие в соответствии с требованиями федеральных государственных образовательных стандартов начального общего образования и основного общего (далее – ФГОС) образования учебники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ила книгообеспечения и финансирование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1. Обучающиеся в полном объеме обеспечиваются бесплатными учебниками по обязательным для изучения предметам из фондов школьной библиотеки.</w:t>
      </w:r>
    </w:p>
    <w:p>
      <w:pPr>
        <w:pStyle w:val="Style15"/>
        <w:shd w:fill="FFFFFF" w:val="clear"/>
        <w:spacing w:lineRule="atLeast" w:line="30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Учебниками по предметам, имеющими практико-ориентированную направленность: музыка, изобразительное искусство, физическая культура, технология, обучающиеся обеспечиваются во время работы на уроке. Учебники по данным предметам хранятся в учебных кабинетах.</w:t>
      </w:r>
    </w:p>
    <w:p>
      <w:pPr>
        <w:pStyle w:val="Style15"/>
        <w:shd w:fill="FFFFFF" w:val="clear"/>
        <w:spacing w:lineRule="atLeast" w:line="300" w:before="0" w:after="0"/>
        <w:ind w:firstLine="539"/>
        <w:rPr/>
      </w:pPr>
      <w:r>
        <w:rPr>
          <w:sz w:val="28"/>
          <w:szCs w:val="28"/>
        </w:rPr>
        <w:t>4.2. Обеспечение обучающих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картами, атласами осуществляется  на добровольной основе и самостоятельно родителями (законными представителями) обучающихся.</w:t>
      </w:r>
    </w:p>
    <w:p>
      <w:pPr>
        <w:pStyle w:val="Style15"/>
        <w:shd w:fill="FFFFFF" w:val="clear"/>
        <w:spacing w:lineRule="atLeast" w:line="30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3.Вновь прибывшие учащиеся в течение учебного года обеспечиваются учебниками из библиотечного фонда в случае их наличия в фонде, в случае отсутствия – обеспечиваются путем перераспределения учебников между другими школами.</w:t>
      </w:r>
    </w:p>
    <w:p>
      <w:pPr>
        <w:pStyle w:val="Style15"/>
        <w:shd w:fill="FFFFFF" w:val="clear"/>
        <w:spacing w:lineRule="atLeast" w:line="300" w:before="0" w:after="0"/>
        <w:ind w:firstLine="539"/>
        <w:rPr/>
      </w:pPr>
      <w:r>
        <w:rPr>
          <w:sz w:val="28"/>
          <w:szCs w:val="28"/>
        </w:rPr>
        <w:t>4.4. Приобретение книгоиздательской продук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методических пособий и других изданий) педагогическими работниками осуществляется самостоятельно, в том числе за счет средств ежемесячной компенсации.</w:t>
      </w:r>
    </w:p>
    <w:p>
      <w:pPr>
        <w:pStyle w:val="Style15"/>
        <w:shd w:fill="FFFFFF" w:val="clear"/>
        <w:spacing w:lineRule="atLeast" w:line="3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 программно-методическом обеспечен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реждения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5.1. Программно-методическое обеспечение образовательного процесса Учреждения является частью образовательной программы Учреждения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5.2. Программно-методическое обеспечение образовательного процесса – документ, отражающий перечень программ, реализуемых Учреждением в текущем учебном году и обеспеченность их учебниками и методическими пособиями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5.3. Перечень ПМО составля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ректором и заведующей библиотекой на основе предложений учителей. Перечень ПМО ежегодно принимается педагогическим советом Учреждения (в составе образовательной программы), проходит процедуру согласования с Наблюдательным советом Учреждения и утверждается приказом директора Учреждения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5.4. Учрежд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праве реализовывать любые программы, рекомендованные Министерством образования и науки РФ и обеспеченные учебниками из федеральных перечней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5.5. Допускается использование только учебно-методических комплектов, принят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ическим советом Учреждения, согласованных с Наблюдательным советом Учреж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утвержденных приказом директора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5.6. При организации учебного процесса необходимо использовать учебно-методические комплекты из одной предметно-методической линии (дидактической системы для начальной школы), выбранной и утвержденной в 1-х, 5-х классах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5.7. По организации деятельности Учреждения по обеспечению учебниками составляется циклограмма (прилагается)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иклограмма </w:t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деятельности по обеспечению учебной литературой </w:t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3»г.Нурлат РТ</w:t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19"/>
        <w:gridCol w:w="205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соответствие используемых учебников стандартам, учебным программам,  Федеральному  Перечню учебных изд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состоянием учебников по своему предмет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 предварительную заявку на недостающие учебники по своему предмету и передаёт её ответственному за обеспечение учебной литературо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перечень необходимого количества учебников на следующий учебный год, обеспечивающих образовательную программу школы с учетом преемственности по вертикали (преемственность обучения с 1 по 11 класс),  и горизонтали (целостность учебно-методического комплекта: программа, учебник, методическое пособие, дидактические и раздаточные материалы) в соответствии с образовательной программой школы 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9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заседание ШМО с целью выбора учебников по предметам на следующий учебный год. Выписку из протокола заседания с подписями всех членов  ШМО представляет  её ответственному за обеспечение учебной литературо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 предложения об утверждении на педагогическом  совете школы перечня учебников, необходимых для реализации образовательной программы школы на следующий учебный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 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в библиотеке  комплекты учебников с учётом количества обучающихся в класс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ёт под подпись комплекты учебников обучающихся, копию ведомости выдачи учебников представляет библиотекар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наличие комплекта учебников у каждого учащегося класса, в случае недостачи обращается в библиотеку для докомплекто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овместно с активом класса смотры по сохранности учебной литератур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ликвидацию задолженности по учебникам учащимися класс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и сдаёт в библиотеку учебники по окончании учебного года, организует ликвидацию задолженности по учебникам обучающимися класс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анализ состояния библиотечного фонда учебников в соответствии с ежегодной потребностью образовательного учреждения, с реализуемой им образовательной программ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совместно с ответственным по обеспечению учебной литературой  школьный сводный заказ на учебники и представляет его на утверждение директор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ием учебной литературы, обеспечивает учет и хранение,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отчет ОУ о выполнении программы учреждения по созданию фонда учебников и поступления учебников в библиотечный фонд, отчёт по книгообеспечен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базу данных излишних учебников, возможных для передачи в муниципальный обменный фон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руководителей МО, зам. директора по учебно-воспитательной работе об изменениях в учебном книгообеспеч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т докомплектование недостающих учебников (через обменный фонд района и город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ует родителей учащихся о перечне учебников , используемых  в МАОУ №СОШ №3» в текущем учебном году,  знакомит с порядком учебного книгообеспечения в школе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рием и выдачу учебников 1-11 класс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рейды по проверке состояния учебников в клас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роцедуру приема взамен утерянных учебни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педагогический коллектив о вновь поступивших учебник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структивное собрание с учащимися и родителями (законные представители) по ознакомлению с Правилами пользования школьной библиотекой и мерами ответственности за утерю и порчу учебников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беспечение учебной литературо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беспечение учебной литературой является заместителем директора по учебной работе и назначается приказом директора школ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руководителями ШМО по изучению и анализу федерального и регионального перечней учебных изд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соответствие реализуемого УМК школы, учебных программ региональному и федеральному перечню учебных изд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т преемственность по вертикали и горизонтали  предметных линий учебной литературы и её соответствие образовательной программе школы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обеспеченность учебниками обучающихся школ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работу по составлению перечня учебников, планируемых к использованию в следующем учебном г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заведующим  библиотекой формирует сводный заказ на учебную литературу для представления в районный отдел образо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сводную заявку на повышение квалификации учителей по новым УМ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суждение на методическом и педагогическом советах вопросов по учебному книгообеспечению учащихся школ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комплектование и сохранность фонда учебной литературы в цел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УМК образовательного учре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нормативно-правовую базу по книгообеспечению в рамках своей компете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и контролирует порядок обеспечения учащихся подведомственного ОУ учебник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деятельность работников ОУ по обеспечению учащихся учебной литературой, определяет меры поощ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Зав. библиотекой         Маслова С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9:00Z</dcterms:created>
  <dc:creator>User</dc:creator>
  <dc:description/>
  <cp:keywords/>
  <dc:language>en-US</dc:language>
  <cp:lastModifiedBy>User</cp:lastModifiedBy>
  <dcterms:modified xsi:type="dcterms:W3CDTF">2015-12-24T06:45:00Z</dcterms:modified>
  <cp:revision>5</cp:revision>
  <dc:subject/>
  <dc:title/>
</cp:coreProperties>
</file>